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36"/>
          <w:szCs w:val="36"/>
        </w:rPr>
      </w:pPr>
      <w:r>
        <w:rPr>
          <w:rFonts w:cs="Times New Roman" w:ascii="Times New Roman" w:hAnsi="Times New Roman"/>
          <w:sz w:val="36"/>
          <w:szCs w:val="36"/>
        </w:rPr>
        <w:t>Comune di Canosa di Puglia</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Ufficio stampa</w:t>
      </w:r>
    </w:p>
    <w:p>
      <w:pPr>
        <w:pStyle w:val="Normal"/>
        <w:jc w:val="center"/>
        <w:rPr>
          <w:b/>
          <w:b/>
          <w:bCs/>
          <w:color w:val="000000"/>
          <w:sz w:val="28"/>
          <w:szCs w:val="28"/>
        </w:rPr>
      </w:pPr>
      <w:r>
        <w:rPr>
          <w:b/>
          <w:bCs/>
          <w:color w:val="000000"/>
          <w:sz w:val="28"/>
          <w:szCs w:val="28"/>
        </w:rPr>
        <w:t>Comunicato stampa</w:t>
      </w:r>
    </w:p>
    <w:p>
      <w:pPr>
        <w:pStyle w:val="Normal"/>
        <w:jc w:val="center"/>
        <w:rPr/>
      </w:pPr>
      <w:r>
        <w:rPr>
          <w:i/>
          <w:iCs/>
          <w:color w:val="000000"/>
          <w:sz w:val="18"/>
          <w:szCs w:val="18"/>
        </w:rPr>
        <w:t>20 novembre 2009</w:t>
      </w:r>
    </w:p>
    <w:p>
      <w:pPr>
        <w:pStyle w:val="Normal"/>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t xml:space="preserve">A tutti gli organi d’informazione </w:t>
      </w:r>
    </w:p>
    <w:p>
      <w:pPr>
        <w:pStyle w:val="Normal"/>
        <w:jc w:val="right"/>
        <w:rPr>
          <w:color w:val="000000"/>
          <w:sz w:val="18"/>
          <w:szCs w:val="18"/>
        </w:rPr>
      </w:pPr>
      <w:r>
        <w:rPr>
          <w:i/>
          <w:iCs/>
          <w:color w:val="000000"/>
          <w:sz w:val="18"/>
          <w:szCs w:val="18"/>
        </w:rPr>
        <w:t>con  preghiera di pubblicazione</w:t>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u w:val="single"/>
        </w:rPr>
      </w:pPr>
      <w:r>
        <w:rPr>
          <w:b/>
          <w:bCs/>
          <w:color w:val="000000"/>
          <w:u w:val="single"/>
        </w:rPr>
        <w:t xml:space="preserve">162. </w:t>
      </w:r>
      <w:r>
        <w:rPr>
          <w:b/>
          <w:u w:val="single"/>
        </w:rPr>
        <w:t>Consiglio comunale monotematico: la crisi agricola</w:t>
      </w:r>
    </w:p>
    <w:p>
      <w:pPr>
        <w:pStyle w:val="Normal"/>
        <w:jc w:val="both"/>
        <w:rPr>
          <w:b/>
          <w:b/>
          <w:bCs/>
          <w:color w:val="000000"/>
          <w:u w:val="single"/>
        </w:rPr>
      </w:pPr>
      <w:r>
        <w:rPr>
          <w:b/>
          <w:bCs/>
          <w:color w:val="000000"/>
          <w:u w:val="single"/>
        </w:rPr>
      </w:r>
    </w:p>
    <w:p>
      <w:pPr>
        <w:pStyle w:val="Normal"/>
        <w:jc w:val="both"/>
        <w:rPr/>
      </w:pPr>
      <w:r>
        <w:rPr/>
        <w:t>Un Consiglio comunale monotematico si è svolto ieri sera in aula consiliare nel corso del quale si è discusso della crisi del settore agricolo, con particolare riferimento alle produzioni olivicole. A questo proposito si sono svolti, in precedenza, diversi incontri al livello locale tra Comune e parti interessate.</w:t>
      </w:r>
    </w:p>
    <w:p>
      <w:pPr>
        <w:pStyle w:val="Normal"/>
        <w:jc w:val="both"/>
        <w:rPr/>
      </w:pPr>
      <w:r>
        <w:rPr/>
      </w:r>
    </w:p>
    <w:p>
      <w:pPr>
        <w:pStyle w:val="Normal"/>
        <w:jc w:val="both"/>
        <w:rPr/>
      </w:pPr>
      <w:r>
        <w:rPr/>
        <w:t>Inoltre, in questi giorni, al fine di un maggiore coinvolgimento delle Istituzioni preposte, si sono svolte alcune manifestazioni ampiamente partecipate della realtà agricola del comune di Canosa, che ha in questa maniera mettere in risalto le insostenibili difficoltà. Ascoltate le richieste del mondo agricolo, nel corso della seduta, il Consiglio comunale ha approvato un documento, con alcune proposte che gli agricoltori rivolgono al Governo e alle Istituzioni. “</w:t>
      </w:r>
      <w:r>
        <w:rPr>
          <w:i/>
        </w:rPr>
        <w:t xml:space="preserve">La mobilitazione pacifica del settore agricolo – </w:t>
      </w:r>
      <w:r>
        <w:rPr/>
        <w:t xml:space="preserve">si legge nel documento – </w:t>
      </w:r>
      <w:r>
        <w:rPr>
          <w:i/>
        </w:rPr>
        <w:t>propone al Governo e alle Istituzioni che si costituisca l’unità di crisi per riconquistare la dignità a tutela del reddito delle aziende agricole e dei giovani agricoltori. La manifestazione si propone di sollecitare le Istituzioni in indirizzo citate alla responsabilità di concorrere all’obiettivo di scongiurare l’abbandono delle aziende agricole. Pertanto chiediamo al Governo nazionale di assumere provvedimenti urgenti capaci di arrestare la crisi gravissima che attanaglia il settore proprio con il calo dei prezzi dei prodotti agricoli</w:t>
      </w:r>
      <w:r>
        <w:rPr/>
        <w:t>”.</w:t>
      </w:r>
    </w:p>
    <w:p>
      <w:pPr>
        <w:pStyle w:val="Normal"/>
        <w:jc w:val="both"/>
        <w:rPr/>
      </w:pPr>
      <w:r>
        <w:rPr/>
      </w:r>
    </w:p>
    <w:p>
      <w:pPr>
        <w:pStyle w:val="Normal"/>
        <w:jc w:val="both"/>
        <w:rPr/>
      </w:pPr>
      <w:r>
        <w:rPr/>
        <w:t xml:space="preserve">Tra i punti più significativi elencati nel documento, la richiesta al Governo della costituzione di una unità di crisi che, attraverso il Ministero delle Politiche agricole, possa venire incontro alle aziende con aiuti mirati alle situazioni di crisi coinvolgendo i Ministeri dell’Economia del Lavoro e dello Sviluppo economico. In elenco anche la richiesta dell’abolizione delle morosità dei contenziosi pregressi Inps ed Esattoriali, il finanziamento e l’emissione del decreto di riconoscimento per le calamità naturali di quest’anno, controlli attenti onde evitare importazioni selvagge, sofisticazioni e speculazioni illecite, il rifinanziamento economico con l’aumento del quantitativo dei carburanti agricoli, la comparazione dei prezzi dei fitofarmaci rispetto ai paesi comunitari, la riduzione del costo dell’energia elettrica utilizzata dai pozzi. Infine, nel documento è richiesto di equiparare i costi dei contributi agricoli di filiera dei prodotti agricoli a tutela di un reddito minimo garantito per i produttori agricoli ed il giusto prezzo ai consumatori, di far slittare i crediti agrari, i prestiti bancari e dilazioni esattoriali poiché nessun agricoltore o azienda agricola o del settore sarà in grado di onorarli. </w:t>
      </w:r>
    </w:p>
    <w:p>
      <w:pPr>
        <w:pStyle w:val="Normal"/>
        <w:jc w:val="both"/>
        <w:rPr/>
      </w:pPr>
      <w:r>
        <w:rPr/>
      </w:r>
    </w:p>
    <w:p>
      <w:pPr>
        <w:pStyle w:val="Normal"/>
        <w:jc w:val="both"/>
        <w:rPr/>
      </w:pPr>
      <w:r>
        <w:rPr/>
        <w:t xml:space="preserve">Nel sottolineare l’urgenza del caso, poiché colpisce un settore centrale per l’economia del territorio, il documento è stato inviato dal sindaco Francesco Ventola al Ministro per le Politiche Agricole e Forestali, on. Luca Zaia, e al Presidente della Regione Puglia, on. Nicola Vendola.  </w:t>
      </w:r>
    </w:p>
    <w:p>
      <w:pPr>
        <w:pStyle w:val="Normal"/>
        <w:jc w:val="both"/>
        <w:rPr/>
      </w:pPr>
      <w:r>
        <w:rPr/>
      </w:r>
    </w:p>
    <w:p>
      <w:pPr>
        <w:pStyle w:val="Normal"/>
        <w:jc w:val="both"/>
        <w:rPr>
          <w:i/>
          <w:i/>
        </w:rPr>
      </w:pPr>
      <w:r>
        <w:rPr/>
        <w:t>“</w:t>
      </w:r>
      <w:r>
        <w:rPr>
          <w:i/>
        </w:rPr>
        <w:t>Queste richieste sottoscritte e approvate dal Consiglio comunale</w:t>
      </w:r>
      <w:r>
        <w:rPr/>
        <w:t xml:space="preserve"> – ha detto </w:t>
      </w:r>
      <w:r>
        <w:rPr>
          <w:b/>
        </w:rPr>
        <w:t>Nunzio Pinnelli</w:t>
      </w:r>
      <w:r>
        <w:rPr/>
        <w:t xml:space="preserve">, assessore all’Agricoltura - </w:t>
      </w:r>
      <w:r>
        <w:rPr>
          <w:i/>
        </w:rPr>
        <w:t xml:space="preserve">devono servire ad ottenere un risultato immediato, cioè quello di tamponare l’emergenza ed alleviare la situazione odierna di crisi economica del settore primario, che si trova in condizione di notevole sofferenza. Tra le richieste anche quella di riuscire ad abbattere i costi di produzione che in Italia sono più alti che negli altri Paesi europei. Gli stessi contributi Inps sono troppo alti da sostenere per la categoria. Per il futuro, un futuro immediato che parte da oggi, il settore agricolo deve impegnarsi per risorgere da questa situazione di crisi perenne che ogni anno attanaglia il settore. L’unica alternativa che l’agricoltura ha per non morire è quella di fare sistema: è necessario mettere insieme le forse e formare una Op, Organizzazione di produttori, per far si che si possa immettere l’olio extravergine di oliva nel mercato quando il prezzo è più favorevole e metterlo invece da parte, senza svenderlo, quando il prezzo è svantaggioso per il produttore”. </w:t>
      </w:r>
    </w:p>
    <w:p>
      <w:pPr>
        <w:pStyle w:val="Normal"/>
        <w:jc w:val="right"/>
        <w:rPr>
          <w:i/>
          <w:i/>
          <w:color w:val="000000"/>
          <w:sz w:val="18"/>
          <w:szCs w:val="18"/>
        </w:rPr>
      </w:pPr>
      <w:r>
        <w:rPr>
          <w:i/>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rFonts w:cs="Times New Roman" w:ascii="Times New Roman" w:hAnsi="Times New Roman"/>
          <w:color w:val="000000"/>
          <w:sz w:val="18"/>
          <w:szCs w:val="18"/>
        </w:rPr>
        <w:t>tel. 0883.610 206, cell. 347.6325951 fax. 0883.6610</w:t>
      </w:r>
      <w:r>
        <w:rPr>
          <w:rFonts w:cs="Times New Roman" w:ascii="Times New Roman" w:hAnsi="Times New Roman"/>
          <w:color w:val="000000"/>
          <w:sz w:val="18"/>
          <w:szCs w:val="18"/>
          <w:lang w:val="fr-FR"/>
        </w:rPr>
        <w:t>05</w:t>
      </w:r>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ail: ufficio.stampa@comune.canosa.ba.it</w:t>
      </w:r>
    </w:p>
    <w:p>
      <w:pPr>
        <w:pStyle w:val="Header"/>
        <w:tabs>
          <w:tab w:val="left" w:pos="708" w:leader="none"/>
          <w:tab w:val="center" w:pos="4819" w:leader="none"/>
          <w:tab w:val="right" w:pos="9638" w:leader="none"/>
        </w:tabs>
        <w:jc w:val="right"/>
        <w:rPr>
          <w:rFonts w:ascii="Times New Roman" w:hAnsi="Times New Roman" w:cs="Times New Roman"/>
          <w:sz w:val="18"/>
          <w:szCs w:val="18"/>
        </w:rPr>
      </w:pPr>
      <w:r>
        <w:rPr>
          <w:rFonts w:cs="Times New Roman" w:ascii="Times New Roman" w:hAnsi="Times New Roman"/>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libri;Century Gothic" w:hAnsi="Calibri;Century Gothic" w:cs="Calibri;Century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0:00Z</dcterms:created>
  <dc:creator>Studio Legale</dc:creator>
  <dc:description/>
  <dc:language>en-US</dc:language>
  <cp:lastModifiedBy> </cp:lastModifiedBy>
  <cp:lastPrinted>2009-11-20T20:23:00Z</cp:lastPrinted>
  <dcterms:modified xsi:type="dcterms:W3CDTF">2009-11-20T19:34:00Z</dcterms:modified>
  <cp:revision>24</cp:revision>
  <dc:subject/>
  <dc:title>A  PROPOSITO DEL NUOVO CODICE DELLA STRADA</dc:title>
</cp:coreProperties>
</file>